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83380" cy="313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ziasztok!</w:t>
        <w:br/>
        <w:t>Ezúton hívunk benneteket Pünkösd vasárnap délután 15h-17h-ig koncertünkre a Gyálaréti Művelődési Házba (74-es busz végállomásánál), melynek vendége most Bálványos Judit lesz, aki altszaxofonon fog közremüködni.Aki még nem hallotta korábban ezt a KÍSÉRLETünket, annak néhány SZÓban SZERETném ajánlani ezt a ritka és különleges alkalmat.</w:t>
        <w:br/>
        <w:br/>
        <w:t>Jutka évtizedek óta zenÉL HANGSZERén. Zenei pályáján az IMPROVIZÁLT és komponált zene közti HATÁRt feszegeti,  azok ÖSSZEFÜGGÉSeit KERESi a saját maga által kialakított zenei világban.</w:t>
        <w:br/>
        <w:br/>
        <w:t>  Zenéjében legtöbbször a SZABAD UTat választja, amikor is TUDATosan nem kötődik egyetlen jól ismert ZENEI IRÁNYZAThoz sem. Zenéjét figyelmesen hallgatva azért mélyen FELFEDEZhetjük benne a (kortárs) jazz, a (kortárs) komolyzene és a népzenei GYÖKEREKet.</w:t>
        <w:br/>
        <w:t>Munkássága kapcsolódik a KORTÁRS MŰVÉSZETEKhez, (festészet, képzőművészet, tánc-színház...) zenéje sokszor ezekből az alkotásokból merít, azok IHLETik, illetve egymásra hatnak oda és vissza.</w:t>
        <w:br/>
        <w:br/>
        <w:t>Jutka hatása volt a legnagyobb rám, hogy hangfürdőbe kezdjek. Az ő KÖZELÍTÉSe a zenéhez kedves számomra, nem a könnyebbik utat VÁLASZTja, (dallamos, érzelmes kifejezésmód, amit a szaxofontól megszokhattunk) hogy ezáltal kerüljön KÖZEL hallgatóihoz.</w:t>
        <w:br/>
        <w:br/>
        <w:t> A zenéje a befogadóktól nagyfokú ÖNÁLLÓSÁGot, NYITOTTSÁGot és ELFOGADÁSt vár el, rájuk bízva, hogy mit kezdenek vele. Ez a zenei HOZZÁÁLLÁS felnőttként kezeli nyitott hallgatóját, és önvizsgálatra készteti, (a VILÁGot nem a megszokott szemszögből festi le), elfogadásra, nyitottságra TANÍT és ezáltal az ÖNISMERETében MÉLYÍTi el a hallgatót.</w:t>
        <w:br/>
        <w:br/>
        <w:t>  Aki nyitott füllel és SZÍVvel hallgatja szaxofonjának HANGjait hatalmas SZABADSÁGérzést élhet át, éppúgy mint aki a GONGok és HANGTÁLak különféle és erőteljes hangjait nem utasítja el elsőre.</w:t>
        <w:br/>
        <w:t> Aki pedig zenész füllel közelít, sok különleges JÁTÉKtechnikát fedezhet</w:t>
        <w:br/>
        <w:t>fel Jutka játékában, aki az altszaxofont nemcsak kellemes dallam-hangSZERként használja.</w:t>
        <w:br/>
        <w:br/>
        <w:t>  Ezt a hangfürdő-koncertet ajánlom mindenkinek, aki nyitott az</w:t>
        <w:br/>
        <w:t>újdonságra, a ZENEI KÍSÉRLETEKre, (amelyek nem előre megírt hangokból állnak és ezáltal a ZENE a PILLANATtal SZÜLETIK) akik</w:t>
        <w:br/>
        <w:t>RÉSZesei lehetnek EGY izgalmas UTAZÁSnak, mely (belső? külső?) LÉNYegünkhöz vezet.</w:t>
        <w:br/>
        <w:br/>
        <w:t>Gyertek, Várunk SZERETETtel.                             Jenei Kornél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8:46:00Z</dcterms:created>
  <dc:creator>Judit</dc:creator>
  <dc:description/>
  <dc:language>en-US</dc:language>
  <cp:lastModifiedBy>Judit</cp:lastModifiedBy>
  <dcterms:modified xsi:type="dcterms:W3CDTF">2014-06-03T18:46:00Z</dcterms:modified>
  <cp:revision>2</cp:revision>
  <dc:subject/>
  <dc:title> </dc:title>
</cp:coreProperties>
</file>